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</w:t>
        <w:tab/>
        <w:t>...........................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Nr rejestracyjny</w:t>
        <w:tab/>
        <w:t>Miejscowość, dat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Dane właściciela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</w:t>
        <w:tab/>
        <w:t>…....………….………………………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                                                                                                    …….……………………………………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Adres właściciela                                                                                                                                                      Adres urzędu</w:t>
        <w:tab/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</w:t>
        <w:tab/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esel/REGON</w:t>
        <w:tab/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EK O WYDANIE DODATKOWEJ TABLICY REJESTRACYJNEJ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acam się z prośbą o wydanie dodatkowej tablicy rejestracyjnej dla pojazdu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marka, model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rodzaj pojazdu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>rok produkcji: 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>numer rejestracyjny: 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>numer VIN (nr nadwozia/podwozia): 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  <w:t>numer karty pojazdu: 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owodu:…………………………………………………………………………………………………………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Jednocześnie własnoręcznym podpisem poświadczam zgodność ww. oświadczenia ze stanem faktycznym. Jestem również świadomy odpowiedzialności karnej wynikającej z art. 233 Kodeksu karnego (Dz. U. Nr 88, poz. 553 z późn. zm.) za składanie fałszywych oświadczeń. W przypadku odnalezienia się ww. tablic/y, zobowiązuję się oddać je/ją do tut. Urzędu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wniosku załączam następujące dokumenty: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</w:t>
        <w:tab/>
        <w:t>dowód rejestracyjny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</w:t>
        <w:tab/>
        <w:t>kartę pojazdu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</w:t>
        <w:tab/>
        <w:t>polisę OC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</w:t>
        <w:tab/>
        <w:t>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      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Calibri" w:ascii="Calibri" w:hAnsi="Calibri"/>
          <w:sz w:val="18"/>
          <w:szCs w:val="18"/>
        </w:rPr>
        <w:t>6.       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18"/>
          <w:szCs w:val="18"/>
        </w:rPr>
        <w:t>Wyrażam zgodę na przetwarzanie moich danych osobowych zgodnie z ustawą o ochronie danych osobowych z dnia 29.08.1997 r. (Dz. U. Nr 133, poz. 883)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..................................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dpis wnioskodawcy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before="240" w:after="0"/>
        <w:jc w:val="both"/>
        <w:rPr/>
      </w:pPr>
      <w:r>
        <w:rPr>
          <w:rFonts w:cs="Calibri" w:ascii="Calibri" w:hAnsi="Calibri"/>
          <w:sz w:val="18"/>
          <w:szCs w:val="18"/>
        </w:rPr>
        <w:t>Opłata skarbowa skasowana w wysokości:</w:t>
        <w:tab/>
        <w:t>Kwituję odbiór tablicy ze znakami legalizacyjnymi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...................................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Data i podpis</w:t>
        <w:tab/>
        <w:t>Podpis wnioskodawcy</w:t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6:00Z</dcterms:created>
  <dc:creator>trzyna</dc:creator>
  <dc:description/>
  <cp:keywords/>
  <dc:language>en-US</dc:language>
  <cp:lastModifiedBy>Anna Wadowska</cp:lastModifiedBy>
  <cp:lastPrinted>2021-01-07T12:27:00Z</cp:lastPrinted>
  <dcterms:modified xsi:type="dcterms:W3CDTF">2023-03-31T08:16:00Z</dcterms:modified>
  <cp:revision>2</cp:revision>
  <dc:subject/>
  <dc:title/>
</cp:coreProperties>
</file>